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microsystems-nj.com/manuals/txt-files/?C=M;O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microsystems-nj.com/manuals/txt-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